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0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Рамазанова А.Э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Рамазанова Арсена Эльбру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Рамазанов А.Э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659158 в сумме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 А.Э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Рамазанова А.Э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659158, которое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Рамазанова А.Э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мазанова А.Э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Арсена Эльбрус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0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30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1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07242014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